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 Please see the SFORCE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SHADOWFORCE", and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SHADOW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